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/39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алендарном плане мероприятий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полнительных выборов депутата Архангельской городской Думы двадцать восьмого созыва по одномандат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ому округу № 14</w:t>
      </w:r>
    </w:p>
    <w:p>
      <w:pPr>
        <w:pStyle w:val="Style16"/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yle16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ункта 20 областного закона от 08 ноября 2006 года      № 268-13-ОЗ «О выборах в органы местного самоуправления в Архангельской области», с учетом постановления избирательной комиссии Архангельской области от 08 июня 2024 года </w:t>
      </w:r>
      <w:r>
        <w:rPr>
          <w:b w:val="false"/>
          <w:szCs w:val="25"/>
        </w:rPr>
        <w:t xml:space="preserve">№ 120/735-7 </w:t>
      </w:r>
      <w:r>
        <w:rPr>
          <w:b w:val="false"/>
        </w:rPr>
        <w:t>«О проведении голосования на выборах в Архангельской области, назначенных на 8 сентября 2024 года, в течение нескольких дней подряд»</w:t>
      </w:r>
      <w:r>
        <w:rPr>
          <w:b w:val="false"/>
          <w:szCs w:val="28"/>
        </w:rPr>
        <w:t xml:space="preserve">, </w:t>
      </w:r>
      <w:r>
        <w:rPr>
          <w:rStyle w:val="Id0eueac1"/>
          <w:b/>
        </w:rPr>
        <w:t>Октябрьская территориальная избирательная комиссия, г. Архангельск</w:t>
      </w:r>
      <w:r>
        <w:rPr>
          <w:b w:val="false"/>
          <w:szCs w:val="28"/>
        </w:rPr>
        <w:t xml:space="preserve">  постановляет</w:t>
      </w:r>
      <w:r>
        <w:rPr>
          <w:b w:val="false"/>
        </w:rPr>
        <w:t>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1. Утвердить Календарный план мероприятий по подготовке </w:t>
        <w:br/>
        <w:t xml:space="preserve">и проведению дополнительных выборов депутата Архангельской городской Думы двадцать восьмого созыва по одномандатному избирательному округу № 14 (далее – план) (прилагается).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2. Возложить контроль за выполнением плана на секретаря Октябрьской территориальной избирательной комиссии, г. Архангельск    В.А. Сироткину. 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 w:val="false"/>
          <w:szCs w:val="28"/>
        </w:rPr>
        <w:t>3. Направить для исполнения в окружную избирательную комиссию одномандатного избирательного округа № 14 и Главе городского округа «Город Архангельск».</w:t>
      </w:r>
    </w:p>
    <w:p>
      <w:pPr>
        <w:pStyle w:val="Style16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Т.В. Измикова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В.А. Сироткина  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174"/>
        <w:gridCol w:w="5143"/>
      </w:tblGrid>
      <w:tr>
        <w:trPr/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тановлением Октябрьской территориальной избирательной комиссией, 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т 18.06.2024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/391</w:t>
            </w:r>
          </w:p>
        </w:tc>
      </w:tr>
      <w:tr>
        <w:trPr/>
        <w:tc>
          <w:tcPr>
            <w:tcW w:w="14570" w:type="dxa"/>
            <w:gridSpan w:val="3"/>
            <w:tcBorders/>
            <w:vAlign w:val="bottom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лендарный план мероприятий по подготовке и проведению дополнительных выборов депутата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рхангельской городской Думы двадцать восьмого созыва 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одномандатному избирательному округу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назначении: дополнительных выборов депутата Архангельской городской Думы двадцать восьмого созыва по одномандатному избирательному округу № 14 - 18 июня 2024 года</w:t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ое опубликование решения о назначении выборов в газете «Архангельск - город воинской славы» - 21 июня 2024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95"/>
        <w:gridCol w:w="4795"/>
        <w:gridCol w:w="449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держание мероприят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исполн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збирательные участки</w:t>
            </w:r>
          </w:p>
        </w:tc>
      </w:tr>
      <w:tr>
        <w:trPr>
          <w:trHeight w:val="1922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очнение перечня избирательных участков и (или) их границ в случа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смотренных Федеральным законом «Об основных гарантиях избирательных прав и права на участие в референдуме граждан Российской Федерации» (далее - Федеральный закон)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не периода избирательной кампании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исключительных случаях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06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городского округа «Город Архангельск» по согласованию с Соломбальской территориальной избирательной комиссией, г. Архангельск</w:t>
            </w:r>
          </w:p>
        </w:tc>
      </w:tr>
      <w:tr>
        <w:trPr>
          <w:trHeight w:val="1413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публикование списка избирательных участков с указанием их номеров и гра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если избирательный участок образован на части территории населенного пункта), мест нахождения участковых избирательных комиссий, помещений для голосова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городского округа «Город Архангельс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писки избира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ставление сведений об избирателях в Соломбальскую территориальную избирательную комиссию, г. Архангельск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зу после назначения дня голосова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городского округа «Город Архангельск», командиры воинских частей при организации голосования избирателей, проживающих в пределах расположения воинских частей, на общих избирательных учас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ирование Соломбальской территориальной избирательной комиссии, г. Архангельск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недельно </w:t>
              <w:br/>
              <w:t>со дня представления сведений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городского округа «Город Архангельск, командиры воинских част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избирателем права подачи заявления для участия в дистанционном электронном голосовании</w:t>
            </w:r>
            <w:r>
              <w:rPr>
                <w:rStyle w:val="FootnoteCharacters"/>
                <w:rStyle w:val="FootnoteAnchor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ДЭГ) (далее - заявление ДЭГ) в электронном виде через ЕПГУ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и, обладающие активным избирательным правом в одномандатном избирательном округе</w:t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избирателем права отозвать заявление о включении в список избирателей по месту нахождения, заявление ДЭГ с использованием ЕПГУ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24 ча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биратели, которые подали заявление о включении в список избирателей по месту нахождения через ЕПГУ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явление ДЭГ</w:t>
            </w:r>
          </w:p>
        </w:tc>
      </w:tr>
      <w:tr>
        <w:trPr>
          <w:trHeight w:val="84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дача по акту первых экземпляров списков избирателей в участковые избирательные комиссии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</w:t>
            </w:r>
          </w:p>
        </w:tc>
      </w:tr>
      <w:tr>
        <w:trPr>
          <w:trHeight w:val="83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247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избирателя о включении его в список избирателей, о любой ошибке или неточности в сведениях о нем, внесенных в список избирателей, проверка и устранение ошибки или неточности либо принятие решения об отклонении заявления с указанием причин такого отклонения, вручение заверенной копии этого решения заявителю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24 час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 06.09.2024 - 0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течение двух часов с момента обращения, но не позднее момента окончания голосова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118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очнение списков избирателе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ле получения списка избир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 Соломбальской территориальной избирательной комиссии, г. Архангель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до окончания времени голосова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1543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82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при необходимости отдельных книг первого экземпляра списка избирателе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замедлительно после подписания списка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нятие решения о возложении полномочий окружной избирательной комиссии на территориальную избирательную комиссию или на иную избирательную комиссию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>
          <w:trHeight w:val="112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с 19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0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 по решению избирательной комиссии Архангельской области</w:t>
            </w:r>
          </w:p>
        </w:tc>
      </w:tr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рет на подачу заявления о сложении полномочий члена избирательной комиссии за исключением случаев, когда оно подается в связи с тяжелой болезнью, стойким расстройством здоровья члена комиссии, его близких родственник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2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дня установления итогов голосования, определения результатов выбор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избирательных комиссий c правом решающего голоса</w:t>
            </w:r>
          </w:p>
        </w:tc>
      </w:tr>
      <w:tr>
        <w:trPr>
          <w:trHeight w:val="224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обращений о нарушении закона, проведение проверки по этим обращениям и направление письменных ответов лицам, направившим обраще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пятидневный срок, но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обращениям, поступивш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9.2024 по 0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лучае проведения дополнительной проверки - не позднее чем в десятидневный срок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ыдвижение и регистрация кандидатов</w:t>
            </w:r>
          </w:p>
        </w:tc>
      </w:tr>
      <w:tr>
        <w:trPr>
          <w:trHeight w:val="220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Октябрьскую территориальную избирательную комиссию, г. Архангельск 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.06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сьменное извещение Октябрьской территориальной избирательной комиссии, г. Архангельск, Управления Минюста России по Архангельской области и Ненецкому автономному округу о проведении мероприятий, связанных с выдвижением кандидата (кандидатов)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за один день до дня проведения мероприятия при проведении мероприятия в пределах г. Архангельска, и не позднее чем за три дня до дня проведения мероприятия при его проведении за пределами г. Архангельск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бирательные объединения </w:t>
            </w:r>
          </w:p>
        </w:tc>
      </w:tr>
      <w:tr>
        <w:trPr>
          <w:trHeight w:val="2256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вижение кандидатов в депутаты. Представление необходимых документов в Октябрьскую территориальную избирательную комиссию, г. Архангельск, в том числе списка кандидатов по одномандатному избирательному округу и прилагаемых к нему заявления кандидата в депутаты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22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>
          <w:trHeight w:val="219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ставление в окружную избирательную комиссию документов о выдвижении кандидата в депутаты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22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 не ранее дня официального опубликования (обнародования) схемы избирательны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ы, выдвинутые избирательными объединениями по одномандатному избирательному округу и включенные в заверенные списки кандидатов по округу (иные лица в случае, если кандидат болен или содержится в месте содержания под стражей подозреваемых и обвиняемых)</w:t>
            </w:r>
          </w:p>
        </w:tc>
      </w:tr>
      <w:tr>
        <w:trPr>
          <w:trHeight w:val="1955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мовыдвижение кандидатов по одномандатному избирательному окр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представление соответствующих документов в окружную избирательную комиссию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22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для кандидата в депутаты - не ранее дня официального опубликования (обнародования) схемы избирательных окру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верки соответствия порядка выдвижения кандидата требованиям Федерального закона, областного закона «О выборах в органы местного самоуправления в Архангельской области» (далее - областной закон), достоверности сведений, представляемых при выдвижении кандидат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замедл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приема документ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тябрьская территориальная избирательная комиссия, г. Арханге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решения о заверении списка кандидатов в депутаты, выдвинутых избирательным объединением, либо об отказе в заверении указанного списк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трех дней со дня приема необходимых документ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ава на обжалование в избирательную комиссию Архангельской области решения об отказе в заверении списка кандидат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5 дней со дня принятия обжалуемого решения (указанный срок восстановлению не подлежит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ализация права на обжалование в городской суд решения об отказе в заверении списка канди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подписей в поддержку кандидата в депутаты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 дня, следующего за днем получения окружной избирательной комиссией уведомления о выдвижении кандид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ы в депутаты, за исключением выдвинутых политической партией (ее структурным подразделением), на которую распространяется действие пунктов 3-4, 6–7 статьи 35.1 Федерального закон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 в депутаты, выдвинутый избирательным объединением, - со дня, следующего за днем личного представления в окружную избирательную комиссию необходимых документов, но не ранее дня заверения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ружную избирательную комиссию всех документов для регистрации кандида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,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7 дней</w:t>
              <w:br/>
              <w:t>со дня предоставления подписных листов в поддержку выдвижения кандида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вещение кандидата о времени проведения проверки подписных лист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проведения проверки подписных лист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ча кандидату копии итогового протокола проверки подписных листов, а если количества достоверных подписей избирателей недостаточно для регистрации кандидата - также копий иных документов, предусмотренных Федеральным законом, областным законом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вещение кандидата, избирательного объединения о выявлении неполноты сведений о кандидатах, несоблюдения требований областного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ава на внесение уточнения и дополнения в представленные документы (за исключением подписных листов с подписями избирателей), замену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соответствия порядка выдвижения кандидата требованиям законодательства, 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замедлительно после приема документ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на безвозмездной основе проверки сведений, представляемых кандидатами при выдвижении, и сообщение о результатах проверки окружной избирательной комиссии</w:t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0 дней со дня поступления представления соответствующей избирательной комиссии</w:t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Управления по вопросам миграции УМВД по Архангельской области, УМВД по Архангельской области, Управление Минюста России по Архангельской области и НАО, иные органы и организаци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20 дней со дня поступления представления соответствующей избирательной комиссии 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Управления Федеральной налоговой службы по Архангельской области и Ненецкому автономному округу, Пенсионного фонда Российской Федерации, Управления ГИБДД УМВД Архангельской области, Управление Федеральной службы государственной регистрации, кадастра и картографии по Архангельской области и Ненецкому автономному округу, ГИМС, органы гостехнадзора, Центральный банк Российской Федерации и кредитные организации (через ЦИК России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решения о регистрации кандидата либо о признании кандидата, утратившим статус кандидата, либо мотивированного решения об отказе в регистрации кандида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0 дней со дня приема необходимых документ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суток с момента принятия реше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ча в СМИ данных о зарегистрированных кандидатах, включая сведения о доходах и об имуществе кандидатов по форме, установленной Октябрьской территориальной избирательной комиссией, г. Архангельск, а также сведений о выбытии кандидат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48 часов с момента регистрации кандида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ава на обжалование в избирательную комиссию Архангельской области решения об отказе в регистрации кандидата, о признании кандидата, утратившим статус кандида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5 дней со дня принятия обжалуемого решения (указанный срок восстановлению не подлежит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, в отношении которого вынесено такое решение, 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ализация права на обжалование в городской суд решения о регистрации кандидата либо об отказе в его регистрации, о признании кандидата утратившим статус кандидата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, в отношении которого вынесено такое решение, кандидат, зарегистрированный по тому же избирательному округу, территориальная избирательная комис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татус кандида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ружную избирательную комиссию заверенных копий приказов (распоряжений) об освобождении на время участия в выборах от выполнения должностных или служебных обязанностей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через 5 дней со дня регистрации кандида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регистрированные кандидаты </w:t>
            </w:r>
          </w:p>
        </w:tc>
      </w:tr>
      <w:tr>
        <w:trPr>
          <w:trHeight w:val="140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ава кандидата на снятие своей кандидатуры путем подачи письменного заявления в окружную избирательную комиссию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наличии вынуждающих к тому обстоятельств -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, зарегистрированный кандидат</w:t>
            </w:r>
          </w:p>
        </w:tc>
      </w:tr>
      <w:tr>
        <w:trPr>
          <w:trHeight w:val="109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ализация права избирательного объединения отозвать кандидата, представив решение об отзыве в окружную избирательную комиссию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олномоченный орган избирательного объединения</w:t>
            </w:r>
          </w:p>
        </w:tc>
      </w:tr>
      <w:tr>
        <w:trPr>
          <w:trHeight w:val="81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ача заявления в городской суд об отмене регистрации кандида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, зарегистрированный по тому же избирательному округу, окружн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тябрьскую территориальную, окружную избирательные комиссии заявления о назначении доверенных лиц вместе с заявлениями граждан о согласии быть доверенными лицам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ндидат, зарегистрированный кандидат, избирательное объединение, выдвинувшее кандидата (кандидатов)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доверенных лиц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5-ти дней со дня поступления необходимых документ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, окружная избирательная комис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нформирование избирателей и предвыборная агитация</w:t>
            </w:r>
          </w:p>
        </w:tc>
      </w:tr>
      <w:tr>
        <w:trPr>
          <w:trHeight w:val="139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избирательным комиссиям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21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даты сдачи Октябрьской территориальной избирательной комиссией, г. Архангельск финансового отче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>
          <w:trHeight w:val="199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городского округа «Город Архангельск»</w:t>
            </w:r>
          </w:p>
        </w:tc>
      </w:tr>
      <w:tr>
        <w:trPr>
          <w:trHeight w:val="219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тябрьскую территориальную избирательную комиссию, г. Архангельск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 по представлению Управления Роскомнадзора по Архангельской области и Ненецкому автономному округу, СМИ</w:t>
            </w:r>
          </w:p>
        </w:tc>
      </w:tr>
      <w:tr>
        <w:trPr>
          <w:trHeight w:val="80" w:hRule="atLeast"/>
        </w:trPr>
        <w:tc>
          <w:tcPr>
            <w:tcW w:w="6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 Представление в Октябрьскую территориальную избирательную комиссию, г. Архангельск указанных сведений, информации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униципальные организации телерадиовещания и редакции периодических печатных изданий;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7.20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дакции специализированны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позднее 20 июня 2023г.;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;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1922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кация информации об общем объеме бесплатной печатной площади, которую редакция муниципального периодического печатного издания предоставляет для целей предвыборной агитации, направление ее в Октябрьскую территориальную избирательную комиссию, г. Архангельск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37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гистрированные кандидаты</w:t>
            </w:r>
          </w:p>
        </w:tc>
      </w:tr>
      <w:tr>
        <w:trPr>
          <w:trHeight w:val="275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завершения регистрации кандидатов,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их доверенные лица, уполномоченные представители по финансовым вопросам, Октябрьская территориальная избирательная комиссия, г. Архангельск в отношении организаций телерадиовещания</w:t>
            </w:r>
          </w:p>
        </w:tc>
      </w:tr>
      <w:tr>
        <w:trPr>
          <w:trHeight w:val="219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их доверенные лица, уполномоченные представители по финансовым вопросам</w:t>
            </w:r>
          </w:p>
        </w:tc>
      </w:tr>
      <w:tr>
        <w:trPr>
          <w:trHeight w:val="3036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, связанных с присутствием в помещениях для голосования в дни голосования, а также в помещениях избирательных комиссий, при установлении ими итогов голосования, определении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редактор (либо обладающее соответствующими правами должностное лицо организации) средства массовой информ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аккредитационных удостоверений представителям средства массовой информаци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позднее чем через 1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ле приема заявки, но не позднее чем за сутки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ава на отказ от использования печатной площади, эфирного времени после проведения жеребьевки путем подачи письменного сообщения об этом в редакцию соответствующего СМ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за 5 дней до дня публикации предвыборного агитационного материала, до выхода материала в эфир, а если выход материала в эфир должен состояться менее чем через 5 дней со дня проведения жеребьевки - в день жеребьевк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гистрированный кандида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филиал ПАО Сбербанк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за 2 дня до дня опубликования предвыборного агитационного материала, предоставления эфирного времен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копии платежного документа с отметкой филиала ПАО Сбербанк в организацию телерадиовещания, редакцию периодического печатного издания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предоставления печатной площади, эфирного времен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>
          <w:trHeight w:val="111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овещение избирателей о дне, времени и месте голосования через СМИ или иным способом 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не позднее чем за 5 дней до дня досрочного голосова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, окружная и участковые избирательные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решения об определении избирательных участков,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гитационный период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андидат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 дня представления кандидатом в ОИК документов, необходимых для выдвижения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ндидат, граждане Российской Федерации, общественные объединения в допускаемых законом формах и законными методами </w:t>
            </w:r>
          </w:p>
        </w:tc>
      </w:tr>
      <w:tr>
        <w:trPr/>
        <w:tc>
          <w:tcPr>
            <w:tcW w:w="6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бирательного объединения, выдвинувшего кандидата (кандидатов)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 дня принятия избирательным объединением решения о выдвижении кандидата (кандидатов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бирательное объединение, доверенные лица избирательных объединений, граждане Российской Федерации, общественные объединения </w:t>
            </w:r>
          </w:p>
        </w:tc>
      </w:tr>
      <w:tr>
        <w:trPr>
          <w:trHeight w:val="562" w:hRule="atLeast"/>
        </w:trPr>
        <w:tc>
          <w:tcPr>
            <w:tcW w:w="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до 0.00 часов 06.09.202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предвыборной агитации на каналах организаций телерадиовещания, в периодических печатных изданиях и в сетевых изданиях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гистрированные кандидаты</w:t>
            </w:r>
          </w:p>
        </w:tc>
      </w:tr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еление специальных мест для размещения предвыборных печатных агитационных материалов  и информационных материалов избирательных комиссий на территории каждого избирательного участк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городского округа «Город Архангельск» по предложению Соломбальской территориальной избирательной комиссии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ок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 дня подачи заявк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1.06.2024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сьменное уведомление Октябрьской территориальной избирательной комиссии, г. Архангельск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позднее д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едующего за днем предоставления помещения кандидату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в сети Интернет информации, содержащейся в уведомлении о факте предоставления помещения зарегистрированному кандидату или доведение ее иным способом до сведения других кандидатов, зарегистрированных по одномандатному избирательному округу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 суток с момента получения уведомления о факте предоставления помеще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овещение других кандидатов, зарегистрированных по одномандатному избирательному округу,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за 3 дня до проведения встреч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ая избирательная комиссия, по запросу которой командиром воинской части предоставлено помещ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руж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 вместе со сведениями об организации (лице) - изготовителе и иными необходимыми сведениями, копией документа об оплате изготовления материал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начала распространения соответствующих агитационных материалов (в том числе распространяемых в информационно-телекоммуникационных сетях, включая сеть Интернет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, зарегистрированный кандида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ружную избирательную комиссию копий агитационных материалов, предназначенных для размещения в СМИ, вместе с информацией о том, изображение какого кандидата использовано в этих агитационных материалах (в случае использования такого изображения)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направления (передачи) агитационного материала в СМИ и до начала его распростране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гистрированный кандидат</w:t>
            </w:r>
          </w:p>
        </w:tc>
      </w:tr>
      <w:tr>
        <w:trPr>
          <w:trHeight w:val="1922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кация предвыборной программы политической партии в рамках использования бесплатной печатной площади либо за плату из избирательного фонда кандидата не менее чем в одном муниципальном периодическом печатном издании, размещение ее в сети Интернет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итические партии (их региональные или местные отделения), выдвинувшие зарегистрированного кандидата </w:t>
            </w:r>
          </w:p>
        </w:tc>
      </w:tr>
      <w:tr>
        <w:trPr>
          <w:trHeight w:val="219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рет на опубликование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акции СМИ, граждане и организации, публикующие (обнародующие) опросы и прогнозы результатов выборов, иные исследования, связанные с проводимыми выборами</w:t>
            </w:r>
          </w:p>
        </w:tc>
      </w:tr>
      <w:tr>
        <w:trPr>
          <w:trHeight w:val="1922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рет на опубликование (обнародование) данных об итогах голосования, о результатах выборов, включая размещение таких данных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6.09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ьные объединения, кандидаты, иные физические и юридические лица</w:t>
            </w:r>
          </w:p>
        </w:tc>
      </w:tr>
      <w:tr>
        <w:trPr>
          <w:trHeight w:val="219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, рекламы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ьные объединения, кандидаты, иные физические и юридические лица</w:t>
            </w:r>
          </w:p>
        </w:tc>
      </w:tr>
      <w:tr>
        <w:trPr>
          <w:trHeight w:val="1932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в Октябрьскую территориальную избирательную комиссию, г. Архангельск данных учета объема и стоимости предоставленных эфирном времени и печатной площади, услуг по размещению агитационных материал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осуществляющие выпуск СМИ, редакции сетевых изданий, независимо от форм собственности, предоставлявшие зарегистрированным кандидатам печатную площадь, эфирное время, услуги по размещению агитационных материал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ранение учетных документов о безвозмездном и платном предоставлении эфирного времени и печатной площади, услуг по размещению агита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трех лет после дня голосова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</w:t>
              <w:br/>
              <w:t>12 месяцев со дня выхода указанных программ в эф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 телерадиовещ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нансирование выборов и представление отчетов</w:t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исление средств на подготовку и проведение выборов и их поступление в распоряжение Октябрьской территориальной избирательной комиссии, г. Архангельск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городского округа «Город Архангельск»</w:t>
            </w:r>
          </w:p>
        </w:tc>
      </w:tr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омандирование специалистов в распоряжение территориальной, окружной избирательной комиссии в целях организации работы контрольно-ревизионной службы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7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сударственные и иные органы, организации и учреждения, включая филиалы ПАО Сбербанк, территориальные учреждения ЦБ РФ в Архангельской области по запросу избирательных комисси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рытие специального избирательного сче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представления кандидатом в окружную избирательную комиссию документов о выдвижении и получения разрешения на открытие счета до представления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исление в доход местного бюджета пожертвований, внесенных в избирательный фонд анонимными жертвователям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через 10 дней со дня поступления этих средств на специальный избирательный счет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врат жертвователю добровольного пожертвования полностью (или частично)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областным законом, либо с нарушением закон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через 10 дней со дня поступления этих средств на специальный избирательный счет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>
          <w:trHeight w:val="139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руж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реже одного раза в неделю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реже одного раза в 3 операционны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ы ПАО Сбербан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окружной избирательной комиссии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пятидневный срок со дня поступления представления соответствующей окружной избирательной комиссии 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рехдневный срок, 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ы ПАО Сбербанк по запросу окружной избирательной комиссии (по соответствующему избирательному фонду – по требованию кандидата или его уполномоченного представителя по финансовым вопросам)</w:t>
            </w:r>
          </w:p>
        </w:tc>
      </w:tr>
      <w:tr>
        <w:trPr>
          <w:trHeight w:val="111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в редакции СМИ сведений о поступлении средств на соответствующие специальные избирательные счета кандидатов и расходовании этих средст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иодически, но не реже одного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две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трех дней со дня получе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ы ПАО Сбербанк, за исключением специальных указаний по данному вопросу окружной избирательной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бщение соответствующим кандидатам поступившей в распоряжение окружной избирательной комиссии информации о внесении добровольных пожертвований с нарушением требований, предусмотренных п. 6 ст. 58 Федерального закон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замедлительно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врат неизрасходованных денежных средств избирательного фонда гражданам и (или) юридическим лицам, осуществившим пожертвования, перечисления в избирательные фонды, пропорционально вложенным ими средствам за вычетом расходов на пересылку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дня голосования либо после принятия решения об утрате статуса кандидата, отказе в регистрации кандидата, отмене или аннулировании регистрации и до представления итогового финансового отче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рытие специального избирательного счета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дня представления итогового финансового отче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 (уполномоченный представитель кандидата по финансовым вопросам), гражданин, являвшийся кандидат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ле принятия решения об утрате статуса кандидата, отказе в рег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мене или аннулировании рег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 не позднее чем через 30 дней со дня официального опубликования общих результатов выбор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ы, зарегистрированные кандидаты (уполномоченные представители кандидатов по финансовым вопросам), граждане, являвшиеся кандидат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через 5 дней со дня получения финансовых отчет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убликование переданных окружной избирательной комиссией СМИ итоговых финансовых отчетов кандидат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0 дней со дня их получен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тябрьскую территориальную избирательную комиссию, г. Архангельск отчетов о поступлении и расходовании средств, выделенных на проведение выбор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</w:t>
            </w:r>
          </w:p>
        </w:tc>
      </w:tr>
      <w:tr>
        <w:trPr>
          <w:trHeight w:val="109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исление в доход местного бюджета неизрасходованных денежных средств, оставшихся на специальных избирательных счетах кандидатов, и закрытие этих счет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11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ы ПАО Сбербанк</w:t>
            </w:r>
          </w:p>
        </w:tc>
      </w:tr>
      <w:tr>
        <w:trPr>
          <w:trHeight w:val="210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отчета в представительный орган муниципального образования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тябрьская территориальная избирательная комиссия, г. Архангельск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збирательные бюллетени</w:t>
            </w:r>
          </w:p>
        </w:tc>
      </w:tr>
      <w:tr>
        <w:trPr>
          <w:trHeight w:val="81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тверждение формы избирательных бюллетеней, порядка контроля за их изготовлением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ие текста и числа избирательных бюллетене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>
          <w:trHeight w:val="81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готовление избирательных бюллетеней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играфическая организация по решению Октябрьской территориальной избирательной комиссии, г. Архангельс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чем за 2 дня до получения избирательных бюллетеней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дня передачи избирательных бюллетеней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тябрьская территориальная избирательная комиссия, г. Архангельск, окружная избирательная комиссия 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рок, установленный Т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лосование и определение результатов выборов</w:t>
            </w:r>
          </w:p>
        </w:tc>
      </w:tr>
      <w:tr>
        <w:trPr>
          <w:trHeight w:val="132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8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ые органы, государственные и муниципальные учреждения, их должностные лица, глава городского округа «Город Архангельск»</w:t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17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не позднее 2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,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олосования в течение нескольких дней подряд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олосова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8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до 2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стному времен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55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ДЭГ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8 часов 06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0 часов 08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К ДЭГ</w:t>
            </w:r>
          </w:p>
        </w:tc>
      </w:tr>
      <w:tr>
        <w:trPr>
          <w:trHeight w:val="55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ава участия в ДЭГ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8 часов 06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0 часов 08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 ДЭГ путем обращения на специальный портал в сети Интернет (vybory.gov.ru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зу после окончания голосования без перерыва до установления итогов голосования на избирательном участке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смотрение поступивших в день голосования до окончания подсчета голосов избирателей жалоб (заявлений) лиц, присутствовавших при подсчете голосов, и принятие соответствующих решений, проведение итогового заседания и подписание протоколов об итогах голосования на избирательном участке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замедлительно после подсчета голос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заверенной копии протокола участковых избирательных комиссий об итогах голосова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медленно после подписания прото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 итогах голосования по требованию члена УИК, члена вышестоящей избирательной комиссии с правом решающего голоса, работника ее аппарата, зарегистрированного кандидата, включенного в избирательный бюллетень, либо его уполномоченного представителя по финансовым вопросам, наблюдателя, аккредитованного представителя СМИ 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замедлительно после подписания протоколов всеми членами участковой избирательной комиссии и выдачи его (их) заверенных копий лицам, имеющим право на их получение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второго экземпляра протокола для ознакомления лицам, указанным в п. 115, вывешивание заверенной копии протокола для всеобщего ознакомле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подписания протоколов всеми присутствующими членами участковой избирательной комиссии с правом решающего голос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ава на обжалование в городской суд решения участковой избирательной комиссии об итогах голосова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десяти дней со дня принятия решения об итогах голосования (указанный срок восстановлению не подлежит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и по избирательному участку, на котором принимали участие в выборах, зарегистрированные кандидаты, избирательное объединение, выдвинувшее зарегистрированного кандидата</w:t>
            </w:r>
          </w:p>
        </w:tc>
      </w:tr>
      <w:tr>
        <w:trPr>
          <w:trHeight w:val="137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итогового заседания и подписание каждого экземпляра протокола о результатах выборов, принятие постановления о результатах выборов по одномандатному избирательному округу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заверенных копий первого экземпляра протокола окружной избирательной комиссии о результатах выбор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медленно после подписания протокола о результатах выборов по требованию лиц, указанных в п.115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второго экземпляра протокола для ознакомления лицам, указанным в п. 115, вывешивание заверенной копии протокола для всеобщего ознакомления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подписания протоколов всеми присутствующими членами окружной избирательной комисси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ча общих данных о результатах выборов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>
          <w:trHeight w:val="1539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введения данных в ГАС «Выборы»,</w:t>
              <w:br/>
              <w:t>но не позднее 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ава на обжалование в городской суд решения окружной избирательной комиссии о результата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десяти дней со дня принятия решения о результатах выборов (указанный срок восстановлению не подлежит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гистрированные кандидаты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извещения об избрании зарегистрированных кандидатов, избранных депутатам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замедлительно после принятия ре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результатах выборов по одномандатному избирательному округу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в окружную избирательную комиссию копии приказа (иного документа) об освобождении от обязанностей или сложении полномочий (о прекращении деятельности), не совместимых со статусом депута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5-дневный срок после изв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избрании депутатом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гистрированные кандидаты, избранные депутатами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общих результатов выбор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убликование решения об общих результатах выбор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 дня приняти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решения о регистрации избранных депутато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>
          <w:trHeight w:val="1094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ое опубликование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>
          <w:trHeight w:val="137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е опубликование данных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лучае принятия избирательной комиссией Архангельской области по согласованию с ЦИК России решения о проведении на выборах, назначенных на 8 сентября 2024 года, дистанционного электронного голосования (здесь и дале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color w:val="4F81BD"/>
      <w:sz w:val="24"/>
    </w:rPr>
  </w:style>
  <w:style w:type="character" w:styleId="Id0eueac1">
    <w:name w:val="id0eueac1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4:00Z</dcterms:created>
  <dc:creator>cactus</dc:creator>
  <dc:description/>
  <cp:keywords/>
  <dc:language>en-US</dc:language>
  <cp:lastModifiedBy>Татьяна Валентиновна Измикова</cp:lastModifiedBy>
  <cp:lastPrinted>2024-06-18T12:05:00Z</cp:lastPrinted>
  <dcterms:modified xsi:type="dcterms:W3CDTF">2024-06-19T06:01:00Z</dcterms:modified>
  <cp:revision>7</cp:revision>
  <dc:subject/>
  <dc:title/>
</cp:coreProperties>
</file>